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第２号様式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ひらつか市民活動センター特定設備利用申込</w:t>
      </w:r>
      <w:r>
        <w:rPr>
          <w:rFonts w:ascii="ＭＳ 明朝;MS Mincho" w:hAnsi="ＭＳ 明朝;MS Mincho" w:cs="ＭＳ 明朝;MS Mincho"/>
          <w:spacing w:val="7"/>
          <w:kern w:val="0"/>
          <w:sz w:val="21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太枠の中を記入してくだ</w:t>
      </w:r>
      <w:r>
        <w:rPr/>
        <w:t>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4"/>
        <w:gridCol w:w="2752"/>
        <w:gridCol w:w="1839"/>
        <w:gridCol w:w="3357"/>
      </w:tblGrid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1"/>
              </w:rPr>
              <w:t xml:space="preserve">団 体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ＴＥＬ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利用責任者氏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ＴＥＬ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ロッカー希望種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1"/>
                <w:szCs w:val="21"/>
              </w:rPr>
              <w:t>別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ッカー大（３００円／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ッカー小・小別（２００円／月）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５年４月１日　～　令和６年３月３１日</w:t>
            </w:r>
          </w:p>
        </w:tc>
      </w:tr>
      <w:tr>
        <w:trPr>
          <w:trHeight w:val="23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  <w:p>
            <w:pPr>
              <w:pStyle w:val="Normal"/>
              <w:snapToGrid w:val="false"/>
              <w:spacing w:lineRule="atLeast" w:line="240" w:before="0" w:after="15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ロッカーの位置などで希望の選択肢に○を囲んでください。</w:t>
            </w:r>
          </w:p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ロッカー（大）を申込む場合</w:t>
            </w:r>
          </w:p>
          <w:p>
            <w:pPr>
              <w:pStyle w:val="Normal"/>
              <w:snapToGrid w:val="false"/>
              <w:spacing w:lineRule="atLeast" w:line="240" w:before="15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１希望は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ロッカー（大）の抽選でハズレた場合、ロッカー（小）の利用を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す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  <w:p>
            <w:pPr>
              <w:pStyle w:val="Normal"/>
              <w:snapToGrid w:val="false"/>
              <w:spacing w:lineRule="atLeast" w:line="240" w:before="0" w:after="15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ロッカー（小）の利用を希望する場合、下記のロッカー（小・小別）を申し込む場合を記入ください。</w:t>
            </w:r>
          </w:p>
        </w:tc>
      </w:tr>
      <w:tr>
        <w:trPr>
          <w:trHeight w:val="1576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ロッカー（小・小別）を申込む場合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小別の場合は中段・下段のみです。）</w:t>
            </w:r>
          </w:p>
          <w:p>
            <w:pPr>
              <w:pStyle w:val="Normal"/>
              <w:snapToGrid w:val="false"/>
              <w:spacing w:lineRule="auto" w:line="360" w:before="152" w:after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１希望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２希望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</w:tc>
      </w:tr>
      <w:tr>
        <w:trPr>
          <w:trHeight w:val="2271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uto" w:line="360"/>
              <w:ind w:left="220" w:hanging="0"/>
              <w:rPr>
                <w:rFonts w:ascii="HG丸ｺﾞｼｯｸM-PRO" w:hAnsi="HG丸ｺﾞｼｯｸM-PRO" w:eastAsia="HG丸ｺﾞｼｯｸM-PRO" w:cs="HG丸ｺﾞｼｯｸM-PRO"/>
                <w:spacing w:val="8"/>
                <w:sz w:val="21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ロッカーの位置は協働推進課職員が抽選により優先順位を決定し、上記の希望を参考にして、指定させていだきます。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1"/>
                <w:szCs w:val="21"/>
              </w:rPr>
              <w:t>令和５年３月２７日（月）１０時から、センターで公開の抽選をします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ご希望どおりの位置にならない場合がございますので、ご了承願います。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待機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位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決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年間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58:00Z</dcterms:created>
  <dc:creator>平塚市役所</dc:creator>
  <dc:description/>
  <cp:keywords/>
  <dc:language>en-US</dc:language>
  <cp:lastModifiedBy>Windows ユーザー</cp:lastModifiedBy>
  <cp:lastPrinted>2022-12-08T10:34:00Z</cp:lastPrinted>
  <dcterms:modified xsi:type="dcterms:W3CDTF">2023-03-08T08:23:00Z</dcterms:modified>
  <cp:revision>7</cp:revision>
  <dc:subject/>
  <dc:title>ひらつか市民活動センター団体用ロッカー申込書</dc:title>
</cp:coreProperties>
</file>